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Социально-культурный сервис и гуманитарные дисциплин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реационная география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3.02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офиль Организация и управление туристически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реподаватель кафедры СКС и ГД, В.Б.Плат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докладов для устного опроса………………...………………………………………….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 зачету…………..…………………………………………… ……... ……………....9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</w:t>
      </w:r>
      <w:r>
        <w:rPr>
          <w:bCs/>
          <w:iCs/>
          <w:sz w:val="24"/>
          <w:szCs w:val="24"/>
        </w:rPr>
        <w:t>.10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Рекреационная география Ростовской области» - усвоение учащимися системы знаний в области рекреационной географии как элемента общей культуры современного человека; развитие основ пространственного мышления, предполагающего осмысление территориальной взаимообусловленности явлений; понимание современных тенденций развития территориальных рекреационны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лубление и расширение знаний по экономической и социальной ге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учащихся в активную практическую деятельность по изучению рекреационных районов свое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сравнительной выгодности (и значения) географического положения рекреацион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уровня социально-экономического развития рекреационного района через систему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 оптимального места отдыха для людей разного уровня достатка и разных социа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бумага формата А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набирается в редакторе Wor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 – Times New Roman</w:t>
      </w:r>
      <w:r>
        <w:rPr>
          <w:sz w:val="24"/>
          <w:szCs w:val="24"/>
        </w:rPr>
        <w:t>, размер 14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туп первой строки абзаца – 1,25 с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двух авторов,</w:t>
      </w:r>
      <w:r>
        <w:rPr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sz w:val="24"/>
          <w:szCs w:val="24"/>
          <w:u w:val="single"/>
        </w:rPr>
        <w:t>трёх авторов,</w:t>
      </w:r>
      <w:r>
        <w:rPr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имеет </w:t>
      </w:r>
      <w:r>
        <w:rPr>
          <w:i/>
          <w:sz w:val="24"/>
          <w:szCs w:val="24"/>
          <w:u w:val="single"/>
        </w:rPr>
        <w:t>четыре и более автор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книга является </w:t>
      </w:r>
      <w:r>
        <w:rPr>
          <w:sz w:val="24"/>
          <w:szCs w:val="24"/>
          <w:u w:val="single"/>
        </w:rPr>
        <w:t>частью многотомного издания</w:t>
      </w:r>
      <w:r>
        <w:rPr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  <w:u w:val="single"/>
        </w:rPr>
        <w:t>тематического сборника трудов</w:t>
      </w:r>
      <w:r>
        <w:rPr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4"/>
          <w:szCs w:val="24"/>
        </w:rPr>
        <w:t xml:space="preserve">Иногда книга имеет </w:t>
      </w:r>
      <w:r>
        <w:rPr>
          <w:sz w:val="24"/>
          <w:szCs w:val="24"/>
          <w:u w:val="single"/>
        </w:rPr>
        <w:t>второе, уточняющее название.</w:t>
      </w:r>
      <w:r>
        <w:rPr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>Стефаненко, Т. Г. Этнопсихология : учебник</w:t>
      </w:r>
      <w:r>
        <w:rPr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i/>
          <w:sz w:val="24"/>
          <w:szCs w:val="24"/>
          <w:u w:val="single"/>
        </w:rPr>
        <w:t>Авторефераты диссертаций и  диссерт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240" w:after="0"/>
        <w:ind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 описания </w:t>
      </w:r>
      <w:r>
        <w:rPr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4"/>
          <w:szCs w:val="24"/>
        </w:rPr>
        <w:t xml:space="preserve">Описание </w:t>
      </w:r>
      <w:r>
        <w:rPr>
          <w:i/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fill="FFFFFF" w:val="clear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разование: исследовано в мире =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sz w:val="24"/>
          <w:szCs w:val="24"/>
          <w:lang w:val="en-US"/>
        </w:rPr>
        <w:t>O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2001. –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http://www.oim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этих статей, а не весь сборник или журна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Что изучает рекреационная география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ова роль рекреации в современном разделении труда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акие факторы относятся к группе культурно-истор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акие тенденции в развитии туризма наблюдаются в настоящее время в России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аковы объективные предпосылки для развития туризма в нашей стране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акие факторы относятся к группе экономико-географ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акие факторы относятся к группе физико-географ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Технология и организация туристско-рекреационной деятельност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Какие факторы относятся к группе этнических?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Разработки туристских маршруто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к зачету по дисциплине «Рекреационная география Ростовской области»</w:t>
      </w:r>
    </w:p>
    <w:p>
      <w:pPr>
        <w:pStyle w:val="Normal"/>
        <w:spacing w:lineRule="auto" w:line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Что изучает рекреационная география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ова роль рекреации в современном разделении труда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акие методы используются при исследовании объектов туризма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акие факторы оказывают влияние на развитие туризма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акие факторы относятся к группе экономико-географ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акие факторы относятся к группе физико-географ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акие факторы относятся к группе этн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 факторы относятся к группе культурно-исторических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Какие тенденции в развитии туризма наблюдаются в настоящее время в России?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Каковы объективные предпосылки для развития туризма в нашей стране?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1. Основы рекреационной географии и туризма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Изучение рекреационных ресурсов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3. Разработки туристских маршрутов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4. Технология и организация туристско-рекреационной деятельности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5. Методы туристско-рекреационных исследований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0"/>
          <w:szCs w:val="0"/>
        </w:rPr>
      </w:pPr>
      <w:r>
        <w:rPr>
          <w:b/>
          <w:sz w:val="0"/>
          <w:szCs w:val="0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1"/>
        <w:gridCol w:w="1633"/>
        <w:gridCol w:w="4474"/>
        <w:gridCol w:w="1520"/>
        <w:gridCol w:w="1185"/>
      </w:tblGrid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.Л. Погодина, И.Г. Филиппова; под ред. Е.И. Богданова.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 туризма : учебн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znanium.com/catalog/product/956609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РА-М, 201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3"/>
        <w:gridCol w:w="1729"/>
        <w:gridCol w:w="4355"/>
        <w:gridCol w:w="1637"/>
        <w:gridCol w:w="1139"/>
      </w:tblGrid>
      <w:tr>
        <w:trPr>
          <w:trHeight w:val="27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2236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.П. Чибилёва, И.Ю. Филимонов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ая география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54155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енбург: Оренбургский государственный университет, ЭБС АСВ, Институт степи Уральского отделения Российской академии наук, 20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3993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.Н. Гировк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ые ресурсы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 page=book&amp;id=427433 (03.10.2018).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образования и науки, Федеральное государственное бюджетное образовательное учреждение высшего профессиональног о образования «Нижегородский государственный архитектурно- строительный университет». - Нижний Новгород, 20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113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андр Борисович Косолапов ; рец. М. Т. Романов, Н. П. Плоткин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графия российского внутреннего туризма : учеб. пособие для вуз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КНОРУС, 2008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576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.В. Мезенцева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ория и методология рекреационной географии : учебн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www.iprbookshop.ru/26694.html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мск: Омский государственный институт сервиса, Омский государственный технический университет, 20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3. Методические разработки</w:t>
            </w:r>
          </w:p>
        </w:tc>
      </w:tr>
      <w:tr>
        <w:trPr>
          <w:trHeight w:val="27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1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ttps://drive.google.com/open?id=1xhXL5W59- ID_uyoekOpuxd_bjWx6V7Sg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тов-на-Дону: Донской гос.тех.ун-т, 20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  <w:tr>
        <w:trPr>
          <w:trHeight w:val="1357" w:hRule="exac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3.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.М. Шаруненко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реационный туризм: учебно-методическое пособ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ttp://biblioclub.ru/index.php? page=book&amp;id=428635 (03.10.2018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региональная Академия безопасности и выживания. - Орел : МАБИВ, 20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БС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2">
    <w:name w:val="WW8Num4z2"/>
    <w:qFormat/>
    <w:rPr>
      <w:rFonts w:cs="Times New Roman"/>
      <w:b/>
      <w:bCs/>
      <w:i/>
      <w:iCs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60"/>
      <w:jc w:val="center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11">
    <w:name w:val="А_Заг1"/>
    <w:basedOn w:val="Heading1"/>
    <w:qFormat/>
    <w:pPr>
      <w:widowControl/>
      <w:numPr>
        <w:ilvl w:val="0"/>
        <w:numId w:val="2"/>
      </w:numPr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А_Заг2"/>
    <w:basedOn w:val="11"/>
    <w:qFormat/>
    <w:pPr>
      <w:numPr>
        <w:ilvl w:val="0"/>
        <w:numId w:val="2"/>
      </w:numPr>
      <w:ind w:left="74" w:hanging="215"/>
    </w:pPr>
    <w:rPr>
      <w:i/>
      <w:iCs/>
    </w:rPr>
  </w:style>
  <w:style w:type="paragraph" w:styleId="3">
    <w:name w:val="А_Заг3"/>
    <w:basedOn w:val="2"/>
    <w:qFormat/>
    <w:pPr>
      <w:numPr>
        <w:ilvl w:val="0"/>
        <w:numId w:val="2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4:00Z</dcterms:created>
  <dc:creator>**</dc:creator>
  <dc:description/>
  <cp:keywords/>
  <dc:language>en-US</dc:language>
  <cp:lastModifiedBy>Преподаватель</cp:lastModifiedBy>
  <dcterms:modified xsi:type="dcterms:W3CDTF">2023-03-28T06:28:00Z</dcterms:modified>
  <cp:revision>16</cp:revision>
  <dc:subject/>
  <dc:title/>
</cp:coreProperties>
</file>